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ELECTION JOANNA RAY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VOL 28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MIXEE PAR JR ST ROS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1 Laidback Luke feat. Example Natural Disaster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2 Etostone, Tama Ray - I Take U High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3 Chris Lake - Sundown (Lazy Rich Remix)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4  Cobra Starship ft. Sabi – You make me feel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5 David Vendetta feat Booty Luv - Till the sun come up ( Monte Cristo &amp; Thomas Pasko Remix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6 Andrew Bennett feat. Shena - Alrigh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7 JOANNA RAYS - SO IN LOVE (Mills &amp; Kane Remix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8 Aelis &amp; Creance - Hey! (Alexdoparis Remix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9 RJ feat. Pitbull - U Know Ain't Love (David May rmx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10 Nicola Fasano feat. Kat Deluna - Tonit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11 TR BRKRZ (Stereo Breakerz) - I need shot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12 Kristof Tigran - OCTOPUC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13 Mord Fustang - We Are Now Connected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14 John Dahlback feat. Erik Hassle - One Last Ride (Tommy Trash Remix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15 Nicky Romero - Toulouse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16 Joanna RAYS - So in love (Jr St Rose Rm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52:00Z</dcterms:created>
  <dc:creator>Sabrina</dc:creator>
  <dc:description/>
  <cp:keywords/>
  <dc:language>en-US</dc:language>
  <cp:lastModifiedBy>SABATINI</cp:lastModifiedBy>
  <dcterms:modified xsi:type="dcterms:W3CDTF">2012-01-31T11:28:00Z</dcterms:modified>
  <cp:revision>43</cp:revision>
  <dc:subject/>
  <dc:title/>
</cp:coreProperties>
</file>